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autoSpaceDE w:val="false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General Information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lang w:val="en-US"/>
        </w:rPr>
      </w:pPr>
      <w:r>
        <w:rPr>
          <w:sz w:val="20"/>
          <w:lang w:val="en-US"/>
        </w:rPr>
        <w:t>NAME:__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ADDRESS: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________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POSTAL CODE: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PHONE:  (home) 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ab/>
        <w:t xml:space="preserve">  (work) 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E-MAIL: 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 xml:space="preserve">DATE OF BIRTH: year:________month:_________day:_____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Present age: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0" w:after="120"/>
        <w:rPr/>
      </w:pPr>
      <w:r>
        <w:rPr>
          <w:sz w:val="20"/>
          <w:lang w:val="en-US"/>
        </w:rPr>
        <w:t>Referred by/How did you hear about this Clinic?: __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Present M.D. &amp; phone #: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autoSpaceDE w:val="false"/>
        <w:spacing w:before="0" w:after="12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MEDICAL/PROFESSIONAL WAIVER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0" w:after="120"/>
        <w:rPr>
          <w:sz w:val="20"/>
          <w:szCs w:val="16"/>
          <w:lang w:val="en-US"/>
        </w:rPr>
      </w:pPr>
      <w:r>
        <w:rPr>
          <w:lang w:val="en-US"/>
        </w:rPr>
        <w:t>PLEASE READ THE FOLLOWING</w:t>
      </w:r>
      <w:r>
        <w:rPr>
          <w:sz w:val="36"/>
          <w:szCs w:val="28"/>
          <w:lang w:val="en-US"/>
        </w:rPr>
        <w:t xml:space="preserve"> </w:t>
      </w:r>
      <w:r>
        <w:rPr>
          <w:lang w:val="en-US"/>
        </w:rPr>
        <w:t>CAREFULLY</w:t>
      </w:r>
      <w:r>
        <w:rPr>
          <w:sz w:val="36"/>
          <w:szCs w:val="28"/>
          <w:lang w:val="en-US"/>
        </w:rPr>
        <w:t xml:space="preserve"> </w:t>
      </w:r>
      <w:r>
        <w:rPr>
          <w:sz w:val="20"/>
          <w:szCs w:val="16"/>
          <w:lang w:val="en-US"/>
        </w:rPr>
        <w:t>*if under 18 years, a parent or guardian must sign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0" w:after="12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 xml:space="preserve">I, the undersigned, understand that Thera Ip is not a licensed medical doctor.  As such, I acknowledge that it is my responsibility to seek medical diagnosis and advice for my present and future conditions. In consulting with Thera Ip, I am exercising my right to choose an alternative method of treatment through which to address my total health.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0" w:after="12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 xml:space="preserve">As homeopathy is not covered by the existing government medical insurance plan, I agree to pay all fees presented in the current rate schedule. 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0" w:after="12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0" w:after="12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0" w:after="120"/>
        <w:rPr>
          <w:szCs w:val="20"/>
          <w:lang w:val="en-US"/>
        </w:rPr>
      </w:pPr>
      <w:r>
        <w:rPr>
          <w:szCs w:val="20"/>
          <w:lang w:val="en-US"/>
        </w:rPr>
        <w:t>Patient Signature: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0" w:after="12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0" w:after="120"/>
        <w:rPr>
          <w:szCs w:val="20"/>
          <w:lang w:val="en-US"/>
        </w:rPr>
      </w:pPr>
      <w:r>
        <w:rPr>
          <w:szCs w:val="20"/>
          <w:lang w:val="en-US"/>
        </w:rPr>
        <w:t>Date: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0" w:after="1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0" w:after="120"/>
        <w:rPr/>
      </w:pPr>
      <w:r>
        <w:rPr>
          <w:b/>
          <w:bCs/>
          <w:sz w:val="22"/>
          <w:u w:val="single"/>
          <w:lang w:val="en-US"/>
        </w:rPr>
        <w:t>Office  Use Only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ITIAL CONSULTATION DATE:   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FOLLOW-UP CONSULTATION DATE(S): 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autoSpaceDE w:val="false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Vaccination History/Childhood Illness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lang w:val="en-US"/>
        </w:rPr>
        <w:t>Measles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Age when Vaccinated for:</w:t>
        <w:tab/>
        <w:t xml:space="preserve">       Age when/if  Ill with:</w:t>
        <w:tab/>
        <w:tab/>
        <w:t xml:space="preserve">                     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ction to Vaccine? 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lang w:val="en-US"/>
        </w:rPr>
        <w:t>Mumps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Age when Vaccinated for:</w:t>
        <w:tab/>
        <w:t xml:space="preserve">       Age when/if  Ill with:</w:t>
        <w:tab/>
        <w:tab/>
        <w:t xml:space="preserve">                     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ction to Vaccine? 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lang w:val="en-US"/>
        </w:rPr>
        <w:t>Rubella/German Measles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Age when Vaccinated for:</w:t>
        <w:tab/>
        <w:t xml:space="preserve">       Age when/if  Ill with:</w:t>
        <w:tab/>
        <w:tab/>
        <w:t xml:space="preserve">                     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ction to Vaccine? 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lang w:val="en-US"/>
        </w:rPr>
        <w:t>Chicken Pox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Age when Vaccinated for:</w:t>
        <w:tab/>
        <w:t xml:space="preserve">       Age when/if  Ill with:</w:t>
        <w:tab/>
        <w:tab/>
        <w:t xml:space="preserve">                     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ction to Vaccine? 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lang w:val="en-US"/>
        </w:rPr>
        <w:t>Whooping Cough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Age when Vaccinated for:</w:t>
        <w:tab/>
        <w:t xml:space="preserve">       Age when/if  Ill with:</w:t>
        <w:tab/>
        <w:tab/>
        <w:t xml:space="preserve">                     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ction to Vaccine? 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lang w:val="en-US"/>
        </w:rPr>
        <w:t>Pneumonia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 xml:space="preserve">                             </w:t>
      </w:r>
      <w:r>
        <w:rPr>
          <w:sz w:val="20"/>
          <w:szCs w:val="20"/>
          <w:u w:val="single"/>
          <w:lang w:val="en-US"/>
        </w:rPr>
        <w:tab/>
        <w:t xml:space="preserve">   Age when/if  Ill:</w:t>
        <w:tab/>
        <w:tab/>
        <w:t xml:space="preserve">                     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lang w:val="en-US"/>
        </w:rPr>
        <w:t>Mononucleosis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 xml:space="preserve">                             </w:t>
      </w:r>
      <w:r>
        <w:rPr>
          <w:sz w:val="20"/>
          <w:szCs w:val="20"/>
          <w:u w:val="single"/>
          <w:lang w:val="en-US"/>
        </w:rPr>
        <w:tab/>
        <w:t xml:space="preserve">  Age when/ if  Ill:</w:t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Y ADVERSE EFFECTS FROM VACCINATIONS?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 xml:space="preserve">                             </w:t>
      </w:r>
      <w:r>
        <w:rPr>
          <w:sz w:val="20"/>
          <w:szCs w:val="20"/>
          <w:u w:val="single"/>
          <w:lang w:val="en-US"/>
        </w:rPr>
        <w:tab/>
        <w:tab/>
        <w:t xml:space="preserve">                             </w:t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 xml:space="preserve">                             </w:t>
      </w:r>
      <w:r>
        <w:rPr>
          <w:sz w:val="20"/>
          <w:szCs w:val="20"/>
          <w:u w:val="single"/>
          <w:lang w:val="en-US"/>
        </w:rPr>
        <w:tab/>
        <w:tab/>
        <w:t xml:space="preserve">                             </w:t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autoSpaceDE w:val="false"/>
        <w:rPr/>
      </w:pPr>
      <w:r>
        <w:rPr>
          <w:b/>
          <w:bCs/>
          <w:sz w:val="28"/>
          <w:szCs w:val="28"/>
          <w:u w:val="single"/>
          <w:lang w:val="en-US"/>
        </w:rPr>
        <w:t>Sexually Transmitted Diseases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/>
      </w:pPr>
      <w:r>
        <w:rPr>
          <w:sz w:val="20"/>
          <w:szCs w:val="20"/>
          <w:u w:val="single"/>
          <w:lang w:val="en-US"/>
        </w:rPr>
        <w:t>Type:</w:t>
        <w:tab/>
        <w:tab/>
        <w:tab/>
        <w:tab/>
        <w:t>Age: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autoSpaceDE w:val="false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Injuries/Surgery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/>
      </w:pPr>
      <w:r>
        <w:rPr>
          <w:sz w:val="20"/>
          <w:szCs w:val="20"/>
          <w:u w:val="single"/>
          <w:lang w:val="en-US"/>
        </w:rPr>
        <w:t>Type:</w:t>
        <w:tab/>
        <w:tab/>
        <w:tab/>
        <w:tab/>
        <w:t>Age: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 xml:space="preserve">                     </w:t>
      </w:r>
    </w:p>
    <w:p>
      <w:pPr>
        <w:pStyle w:val="Normal"/>
        <w:widowControl w:val="false"/>
        <w:autoSpaceDE w:val="false"/>
        <w:spacing w:before="0" w:after="12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/>
      </w:pPr>
      <w:r>
        <w:rPr>
          <w:b/>
          <w:bCs/>
          <w:sz w:val="20"/>
          <w:u w:val="single"/>
          <w:lang w:val="en-US"/>
        </w:rPr>
        <w:t>Office Use Only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/>
      </w:pPr>
      <w:r>
        <w:rPr>
          <w:sz w:val="20"/>
          <w:szCs w:val="20"/>
          <w:u w:val="single"/>
          <w:lang w:val="en-US"/>
        </w:rPr>
        <w:t>Initial Rx</w:t>
      </w:r>
      <w:r>
        <w:rPr>
          <w:sz w:val="20"/>
          <w:szCs w:val="20"/>
          <w:lang w:val="en-US"/>
        </w:rPr>
        <w:t xml:space="preserve"> (name, potency, dose): 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:  ___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/>
      </w:pPr>
      <w:r>
        <w:rPr>
          <w:sz w:val="20"/>
          <w:szCs w:val="20"/>
          <w:u w:val="single"/>
          <w:lang w:val="en-US"/>
        </w:rPr>
        <w:t>1st Follow up Rx</w:t>
      </w:r>
      <w:r>
        <w:rPr>
          <w:sz w:val="20"/>
          <w:szCs w:val="20"/>
          <w:lang w:val="en-US"/>
        </w:rPr>
        <w:t xml:space="preserve"> (name, potency, dose):  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:  ___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/>
      </w:pPr>
      <w:r>
        <w:rPr>
          <w:sz w:val="20"/>
          <w:szCs w:val="20"/>
          <w:u w:val="single"/>
          <w:lang w:val="en-US"/>
        </w:rPr>
        <w:t>2nd Follow up Rx</w:t>
      </w:r>
      <w:r>
        <w:rPr>
          <w:sz w:val="20"/>
          <w:szCs w:val="20"/>
          <w:lang w:val="en-US"/>
        </w:rPr>
        <w:t xml:space="preserve"> (name, potency, dose): 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:  ___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/>
      </w:pPr>
      <w:r>
        <w:rPr>
          <w:sz w:val="20"/>
          <w:szCs w:val="20"/>
          <w:u w:val="single"/>
          <w:lang w:val="en-US"/>
        </w:rPr>
        <w:t>3</w:t>
      </w:r>
      <w:r>
        <w:rPr>
          <w:sz w:val="20"/>
          <w:szCs w:val="20"/>
          <w:u w:val="single"/>
          <w:vertAlign w:val="superscript"/>
          <w:lang w:val="en-US"/>
        </w:rPr>
        <w:t>rd</w:t>
      </w:r>
      <w:r>
        <w:rPr>
          <w:sz w:val="20"/>
          <w:szCs w:val="20"/>
          <w:u w:val="single"/>
          <w:lang w:val="en-US"/>
        </w:rPr>
        <w:t xml:space="preserve"> Follow up Rx</w:t>
      </w:r>
      <w:r>
        <w:rPr>
          <w:sz w:val="20"/>
          <w:szCs w:val="20"/>
          <w:lang w:val="en-US"/>
        </w:rPr>
        <w:t xml:space="preserve"> (name, potency, dose): 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:  ___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/>
      </w:pPr>
      <w:r>
        <w:rPr>
          <w:sz w:val="20"/>
          <w:szCs w:val="20"/>
          <w:u w:val="single"/>
          <w:lang w:val="en-US"/>
        </w:rPr>
        <w:t>4</w:t>
      </w:r>
      <w:r>
        <w:rPr>
          <w:sz w:val="20"/>
          <w:szCs w:val="20"/>
          <w:u w:val="single"/>
          <w:vertAlign w:val="superscript"/>
          <w:lang w:val="en-US"/>
        </w:rPr>
        <w:t>th</w:t>
      </w:r>
      <w:r>
        <w:rPr>
          <w:sz w:val="20"/>
          <w:szCs w:val="20"/>
          <w:u w:val="single"/>
          <w:lang w:val="en-US"/>
        </w:rPr>
        <w:t xml:space="preserve"> Follow up Rx</w:t>
      </w:r>
      <w:r>
        <w:rPr>
          <w:sz w:val="20"/>
          <w:szCs w:val="20"/>
          <w:lang w:val="en-US"/>
        </w:rPr>
        <w:t xml:space="preserve"> (name, potency, dose): 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:  ___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475" w:top="2609" w:footer="528" w:bottom="696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7F7F7F" w:val="clear"/>
        <w:tabs>
          <w:tab w:val="clear" w:pos="720"/>
          <w:tab w:val="left" w:pos="6480" w:leader="none"/>
        </w:tabs>
        <w:autoSpaceDE w:val="false"/>
        <w:spacing w:before="0" w:after="120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Patient Informatio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MAJOR COMPLAINTS IN ORDER OF IMPORTANCE TO YOU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56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ab/>
        <w:t>SINCE                                  CAUSES</w:t>
      </w:r>
    </w:p>
    <w:p>
      <w:pPr>
        <w:pStyle w:val="Normal"/>
        <w:widowControl w:val="false"/>
        <w:tabs>
          <w:tab w:val="clear" w:pos="720"/>
          <w:tab w:val="left" w:pos="4590" w:leader="none"/>
          <w:tab w:val="left" w:pos="504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 xml:space="preserve">____________________________________     _____________     ______________________________ </w:t>
      </w:r>
    </w:p>
    <w:p>
      <w:pPr>
        <w:pStyle w:val="Normal"/>
        <w:widowControl w:val="false"/>
        <w:tabs>
          <w:tab w:val="clear" w:pos="720"/>
          <w:tab w:val="left" w:pos="6750" w:leader="none"/>
          <w:tab w:val="left" w:pos="7290" w:leader="none"/>
          <w:tab w:val="left" w:pos="1044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____________________________________     _____________     ______________________________</w:t>
      </w:r>
    </w:p>
    <w:p>
      <w:pPr>
        <w:pStyle w:val="Normal"/>
        <w:widowControl w:val="false"/>
        <w:tabs>
          <w:tab w:val="clear" w:pos="720"/>
          <w:tab w:val="left" w:pos="6750" w:leader="none"/>
          <w:tab w:val="left" w:pos="7290" w:leader="none"/>
          <w:tab w:val="left" w:pos="1044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____________________________________     _____________     ______________________________</w:t>
      </w:r>
    </w:p>
    <w:p>
      <w:pPr>
        <w:pStyle w:val="Normal"/>
        <w:widowControl w:val="false"/>
        <w:tabs>
          <w:tab w:val="clear" w:pos="720"/>
          <w:tab w:val="left" w:pos="6750" w:leader="none"/>
          <w:tab w:val="left" w:pos="1044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____________________________________     _____________     ______________________________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WHAT MEDICATIONS ARE YOU CURRENTLY TAKING?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300" w:leader="none"/>
          <w:tab w:val="left" w:pos="100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</w:t>
      </w:r>
      <w:r>
        <w:rPr>
          <w:sz w:val="20"/>
          <w:lang w:val="en-US"/>
        </w:rPr>
        <w:t xml:space="preserve">SINCE            ANY ADVERSE EFFECTS ON YOU 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300" w:leader="none"/>
          <w:tab w:val="left" w:pos="100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 xml:space="preserve">____________________________________     _____________     ______________________________ 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300" w:leader="none"/>
          <w:tab w:val="left" w:pos="100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____________________________________     _____________     ______________________________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300" w:leader="none"/>
          <w:tab w:val="left" w:pos="10080" w:leader="none"/>
          <w:tab w:val="left" w:pos="1026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____________________________________     _____________     ______________________________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30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WHAT TREATMENTS OR THERAPIES ARE YOU ALSO CURRENTLY FOLLOWING?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100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</w:t>
      </w:r>
      <w:r>
        <w:rPr>
          <w:sz w:val="20"/>
          <w:lang w:val="en-US"/>
        </w:rPr>
        <w:t>SINCE                                  RESULTS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400" w:leader="none"/>
          <w:tab w:val="left" w:pos="6210" w:leader="none"/>
          <w:tab w:val="left" w:pos="6300" w:leader="none"/>
          <w:tab w:val="left" w:pos="100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____________________________________     _____________     ______________________________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400" w:leader="none"/>
          <w:tab w:val="left" w:pos="6210" w:leader="none"/>
          <w:tab w:val="left" w:pos="6300" w:leader="none"/>
          <w:tab w:val="left" w:pos="100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____________________________________     _____________     ______________________________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400" w:leader="none"/>
          <w:tab w:val="left" w:pos="6210" w:leader="none"/>
          <w:tab w:val="left" w:pos="6300" w:leader="none"/>
          <w:tab w:val="left" w:pos="100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CIRCLE EACH OF THE FOLLOWING CONDITIONS YOU HAVE HAD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400" w:leader="none"/>
          <w:tab w:val="left" w:pos="6210" w:leader="none"/>
          <w:tab w:val="left" w:pos="6300" w:leader="none"/>
          <w:tab w:val="left" w:pos="1008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0"/>
          <w:lang w:val="en-US"/>
        </w:rPr>
        <w:t xml:space="preserve">bscesses,  AIDS/HIV, Alcoholism,  Anemia,  Anxiety disorder,  Arthritis,   Asthma,  Cancer,  Chicken  pox,  Cold  sores, Colitis,  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400" w:leader="none"/>
          <w:tab w:val="left" w:pos="6210" w:leader="none"/>
          <w:tab w:val="left" w:pos="6300" w:leader="none"/>
          <w:tab w:val="left" w:pos="10080" w:leader="none"/>
        </w:tabs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>Depression,  Diabetes, Eating disorder, Eczema, Emphysema,   Epilepsy,  Gallstones,  Goitre,  Gonorrhea,  Gout,  Hay  fever,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400" w:leader="none"/>
          <w:tab w:val="left" w:pos="6210" w:leader="none"/>
          <w:tab w:val="left" w:pos="6300" w:leader="none"/>
          <w:tab w:val="left" w:pos="10170" w:leader="none"/>
        </w:tabs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Heart  disease,  Hepatitis,   Herpes  genitalia,  Influenza,  Kidney  disease,   Leukemia,   Malaria,   Measles,  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400" w:leader="none"/>
          <w:tab w:val="left" w:pos="6210" w:leader="none"/>
          <w:tab w:val="left" w:pos="6300" w:leader="none"/>
        </w:tabs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>Miscarriage,  Mononucleosis,  Mood disorder,  Mumps,    Parasites,   Pleurisy,   Pneumonia,  Post-partum depression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400" w:leader="none"/>
          <w:tab w:val="left" w:pos="6210" w:leader="none"/>
          <w:tab w:val="left" w:pos="6300" w:leader="none"/>
        </w:tabs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>Prostatitis, Rheumatic fever, Rubella, Scarlet fever, Schizophrenia, Schizoid-affected disorder, Sexual abuse, Skin disease, Strep  throat, Sinusitis, Stroke, Syphilis, Tonsilitis, Tuberculosis, Typhoid fever, Venereal warts, Warts, Whooping cough,   Worms, Yellow fever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400" w:leader="none"/>
          <w:tab w:val="left" w:pos="6210" w:leader="none"/>
          <w:tab w:val="left" w:pos="630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ANY OTHER MAJOR CONDITIONS:  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400" w:leader="none"/>
          <w:tab w:val="left" w:pos="6210" w:leader="none"/>
          <w:tab w:val="left" w:pos="630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 xml:space="preserve">ARE  THERE  ANY OF  THE PRECEDING  CONDITIONS  AFTER  WHICH  YOU  HAVE  NEVER 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400" w:leader="none"/>
          <w:tab w:val="left" w:pos="6210" w:leader="none"/>
          <w:tab w:val="left" w:pos="6300" w:leader="none"/>
          <w:tab w:val="left" w:pos="64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BEEN TOTALLY WELL AGAIN? WHICH ONE (S)?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210" w:leader="none"/>
          <w:tab w:val="left" w:pos="630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5400" w:leader="none"/>
          <w:tab w:val="left" w:pos="621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WHAT OPERATIONS HAVE YOU HAD?              WHEN                                  COMPLICATION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______________________________________     ______________     ___________________________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______________________________________     ______________     ___________________________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HAVE YOU LOST ANY WEIGHT LATELY? HOW MANY POUNDS? ________________________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WHAT EXERCISE DO YOU DO AND HOW MUCH?  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 xml:space="preserve">HOW MUCH OF THE FOLLOWING SUBSTANCES ARE YOU USING?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TOBACCO: _____________________________     ALCOHOL: ________________________________ COFFEE: _______________________________     “RECREATIONAL” DRUGS: _________________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100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100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ARE YOU CURRENTLY UNDER THE CARE OF ANOTHER PHYSICIAN (S)?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00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 xml:space="preserve">               </w:t>
      </w:r>
      <w:r>
        <w:rPr>
          <w:sz w:val="20"/>
          <w:lang w:val="en-US"/>
        </w:rPr>
        <w:t xml:space="preserve">WHO                                   FOR WHAT CONDITIONS?                        TREATMENT               </w:t>
      </w:r>
    </w:p>
    <w:p>
      <w:pPr>
        <w:pStyle w:val="Normal"/>
        <w:widowControl w:val="false"/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___________________________     ____________________________     ________________________</w:t>
      </w:r>
    </w:p>
    <w:p>
      <w:pPr>
        <w:pStyle w:val="Normal"/>
        <w:widowControl w:val="false"/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___________________________     ____________________________     ________________________</w:t>
      </w:r>
    </w:p>
    <w:p>
      <w:pPr>
        <w:pStyle w:val="Normal"/>
        <w:widowControl w:val="false"/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HAVE YOU BEEN TREATED WITH HOMEOPATHY BEFORE?</w:t>
      </w:r>
    </w:p>
    <w:p>
      <w:pPr>
        <w:pStyle w:val="Normal"/>
        <w:widowControl w:val="false"/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 xml:space="preserve">               </w:t>
      </w:r>
      <w:r>
        <w:rPr>
          <w:sz w:val="20"/>
          <w:lang w:val="en-US"/>
        </w:rPr>
        <w:t>HOMEOPATH                        WHEN?                                               FOR WHAT CONDITIONS?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 xml:space="preserve">___________________________     ____________________________     ________________________                                                                                                                                                                       CAN YOU TRACE THE ORIGIN OF ANY PRESENT CONDITION TO ANY PARTICULAR CIRCUMSTANCE (e.g.  ACCIDENT, ILLNESS, INCIDENT, MENTAL UPSET, ETC.)   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ANY SERIOUS SHOCK, GRIEF, DISAPPOINTMENT, FRIGHT, DEPRESSION, ETC.?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___</w:t>
      </w:r>
    </w:p>
    <w:p>
      <w:pPr>
        <w:pStyle w:val="Normal"/>
        <w:widowControl w:val="false"/>
        <w:shd w:fill="7F7F7F" w:val="clear"/>
        <w:tabs>
          <w:tab w:val="clear" w:pos="720"/>
          <w:tab w:val="left" w:pos="6480" w:leader="none"/>
        </w:tabs>
        <w:autoSpaceDE w:val="false"/>
        <w:spacing w:before="0" w:after="120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Health History of Relatives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10080" w:leader="none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Alcoholism,  Allergies,  Arthritis, Asthma,  Cancer,  Depression,  Diabetes,  Epilepsy,  Gonorrhea, Gout,  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10080" w:leader="none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  <w:t>Hay  fever,  Heart  disease,  Mental Illness (specify type),   Paralysis,  Pneumonia,  Skin  disease,   Syphilis,  Tuberculosis,  o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ANY OTHER MAJOR AILMENTS:  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  </w:t>
      </w:r>
      <w:r>
        <w:rPr>
          <w:sz w:val="20"/>
          <w:lang w:val="en-US"/>
        </w:rPr>
        <w:t>AGE IF          AGE AT &amp;                     AILMENTS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  </w:t>
      </w:r>
      <w:r>
        <w:rPr>
          <w:sz w:val="20"/>
          <w:lang w:val="en-US"/>
        </w:rPr>
        <w:t>ALIVE           CAUSE OF DEATH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100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MOTHER: 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100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FATHER: 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100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BROTHERS: 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SISTERS: 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CHILDREN: 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MATERNAL GRANDMOTHER: 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MATERNAL GRANDFATHER: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MATERNAL AUNTS/UNCLES: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PATERNAL GRANDMOTHER: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PATERNAL GRANDFATHER: 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PATERNAL AUNTS/UNCLES: 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IS THERE ANYTHING ELSE THAT YOU FEEL IS IMPORTANT TO YOUR CASE THAT YOU WOULD LIKE TO MENTION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ank you for taking the time to complete this form.  All information contained herein will remain strictly confidential.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w="12240" w:h="15840"/>
      <w:pgMar w:left="720" w:right="720" w:gutter="0" w:header="475" w:top="2609" w:footer="528" w:bottom="6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610" w:leader="none"/>
        <w:tab w:val="right" w:pos="5220" w:leader="none"/>
      </w:tabs>
      <w:autoSpaceDE w:val="false"/>
      <w:rPr>
        <w:sz w:val="20"/>
        <w:lang w:val="en-US"/>
      </w:rPr>
    </w:pPr>
    <w:r>
      <w:rPr>
        <w:sz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ing1"/>
      <w:rPr/>
    </w:pPr>
    <w:r>
      <w:rPr/>
      <w:t>Thera Ip</w:t>
    </w:r>
  </w:p>
  <w:p>
    <w:pPr>
      <w:pStyle w:val="Normal"/>
      <w:widowControl w:val="false"/>
      <w:tabs>
        <w:tab w:val="clear" w:pos="720"/>
        <w:tab w:val="left" w:pos="6480" w:leader="none"/>
      </w:tabs>
      <w:autoSpaceDE w:val="false"/>
      <w:spacing w:before="0" w:after="120"/>
      <w:jc w:val="center"/>
      <w:rPr>
        <w:b/>
        <w:b/>
        <w:bCs/>
        <w:sz w:val="32"/>
        <w:szCs w:val="32"/>
        <w:u w:val="single"/>
        <w:lang w:val="en-US"/>
      </w:rPr>
    </w:pPr>
    <w:r>
      <w:rPr>
        <w:sz w:val="20"/>
        <w:szCs w:val="20"/>
        <w:lang w:val="en-US"/>
      </w:rPr>
      <w:t xml:space="preserve">  </w:t>
    </w:r>
    <w:hyperlink r:id="rId1">
      <w:r>
        <w:rPr>
          <w:rStyle w:val="InternetLink"/>
          <w:sz w:val="20"/>
          <w:szCs w:val="20"/>
          <w:lang w:val="en-US"/>
        </w:rPr>
        <w:t>thera@theraheals.ca</w:t>
      </w:r>
    </w:hyperlink>
    <w:r>
      <w:rPr>
        <w:sz w:val="20"/>
        <w:szCs w:val="20"/>
        <w:lang w:val="en-US"/>
      </w:rPr>
      <w:t xml:space="preserve"> | 416.998.8893 </w:t>
    </w:r>
  </w:p>
  <w:p>
    <w:pPr>
      <w:pStyle w:val="Normal"/>
      <w:widowControl w:val="false"/>
      <w:tabs>
        <w:tab w:val="clear" w:pos="720"/>
        <w:tab w:val="center" w:pos="2610" w:leader="none"/>
        <w:tab w:val="right" w:pos="5220" w:leader="none"/>
      </w:tabs>
      <w:autoSpaceDE w:val="false"/>
      <w:spacing w:lineRule="atLeast" w:line="240"/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>HOMEOPATHIC CONSUL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era@theraheals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0:28:00Z</dcterms:created>
  <dc:creator>TSHM</dc:creator>
  <dc:description/>
  <cp:keywords/>
  <dc:language>en-US</dc:language>
  <cp:lastModifiedBy>Thera</cp:lastModifiedBy>
  <cp:lastPrinted>2005-03-04T14:27:00Z</cp:lastPrinted>
  <dcterms:modified xsi:type="dcterms:W3CDTF">2016-11-05T18:31:00Z</dcterms:modified>
  <cp:revision>4</cp:revision>
  <dc:subject/>
  <dc:title>General Information</dc:title>
</cp:coreProperties>
</file>